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drawing>
          <wp:inline distT="0" distB="0" distL="0" distR="0">
            <wp:extent cx="221107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41425" cy="111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2374265" cy="74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Giornate seminarial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in materia AMBIENTAL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@@@@@@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cure dal Dott.  Bernardino Albertazz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iurista Ambiental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ZAZIONE E COORDIN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ura di UPI Emilia-Romag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formazioni: dott.ssa Luana Plessi – dott. Oriano Piraccini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uana.plessi@upi.emilia-romagna.it</w:t>
        </w:r>
      </w:hyperlink>
      <w:r>
        <w:rPr>
          <w:rFonts w:cs="Arial" w:ascii="Arial" w:hAnsi="Arial"/>
          <w:sz w:val="20"/>
          <w:szCs w:val="20"/>
        </w:rPr>
        <w:t xml:space="preserve">  - tel. 051 52 55 29/20/24  – fax 051 6494321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bdr w:val="single" w:sz="4" w:space="0" w:color="000000" w:shadow="1"/>
          <w:shd w:fill="F3F3F3" w:val="clear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bdr w:val="single" w:sz="4" w:space="0" w:color="000000" w:shadow="1"/>
          <w:shd w:fill="F3F3F3" w:val="clear"/>
        </w:rPr>
        <w:t>LA NUOVA DIRETTIVA QUADRO SUI RIFIUTI: DIRETTIVA 19 /11/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8"/>
          <w:szCs w:val="28"/>
          <w:bdr w:val="single" w:sz="4" w:space="0" w:color="000000" w:shadow="1"/>
          <w:shd w:fill="F3F3F3" w:val="clear"/>
        </w:rPr>
        <w:t>N. 2008/98/Ce (guce 22/11/2008 n. L312) E LA SUA INFLUENZ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  <w:bdr w:val="single" w:sz="4" w:space="0" w:color="000000"/>
          <w:shd w:fill="F3F3F3" w:val="clea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bdr w:val="single" w:sz="4" w:space="0" w:color="000000"/>
          <w:shd w:fill="F3F3F3" w:val="clear"/>
        </w:rPr>
        <w:t>SUL DLGS 152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ente: Bernardino Albertazzi: Giurista Ambient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tedì 3 febbraio 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getto e ambito di applicazione 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sclusioni dall'ambito di applicazione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efinizion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erarchia dei rifiut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ottoprodott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essazione della qualifica di rifiuto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lenco dei rifiut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ponsabilità estesa del produttore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evenzione dei rifiut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cupero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utilizzo e riciclaggio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maltimento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st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ponsabilità della gestione dei rifiut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incipi di autosufficienza e prossimità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trollo dei rifiuti pericolos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vieto di miscelazione dei rifiuti pericolos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tichettatura dei rifiuti pericolos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fiuti pericolosi prodotti da nuclei domestic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li usat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fiuti organic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lascio delle autorizzazion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eroghe all'obbligo di autorizzazione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dizioni delle deroghe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gistrazione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orme minime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iani di gestione dei rifiut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grammi di prevenzione dei rifiut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alutazione e riesame dei piani e dei programm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rtecipazione del pubblico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spezion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nuta di registr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pplicazione e sanzioni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terpretazione e adeguamento al progresso tecnico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tuazione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brogazione e disposizioni transitorie</w:t>
      </w:r>
    </w:p>
    <w:p>
      <w:pPr>
        <w:pStyle w:val="Normal"/>
        <w:spacing w:lineRule="atLeast" w:line="255" w:before="280" w:after="280"/>
        <w:ind w:left="-1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55" w:before="280" w:after="280"/>
        <w:ind w:left="-1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55"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  <w:bdr w:val="single" w:sz="4" w:space="0" w:color="000000"/>
          <w:shd w:fill="F3F3F3" w:val="clear"/>
        </w:rPr>
        <w:t>IL M.UD. NEL DLGS  152/2006 E NEL D.P.C.M.  2/12/2008 “APPROVAZIONE DEL MODELLO UNICO DI DICHIARAZIONE AMBIENTALE PER L’ANN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ente: Bernardino Albertazzi: Giurista Ambient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Mercoledì 11 febbraio 2009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oggetti obbligati nel Dlgs 152 del 2006 e s.m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bCs/>
        </w:rPr>
        <w:t>Rifiuti Speciali assimilati agli urbani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.P.C.M. 2 dicembre 2008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La Comunicazione Rifiut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Rifiuti Semplifica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Rifiuti Specia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Rifiuti Urbani, Assimilati e raccolti in convenz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ntermediaz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Consorz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mballaggi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Comunicazione veicoli fuori uso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  <w:b/>
          <w:bCs/>
        </w:rPr>
        <w:t xml:space="preserve"> Comunicazione Rifiuti da apparecchiature Elettriche ed elettroniche (R.A.E.E.)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Comunicazione Produttori di apparecchiature Elettriche ed elettroniche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5"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  <w:bdr w:val="single" w:sz="4" w:space="0" w:color="000000"/>
          <w:shd w:fill="F3F3F3" w:val="clear"/>
        </w:rPr>
        <w:t>LA NUOVA DISCIPLINA DELLE PILE E DEGLI ACCUMULATORI – DLGS 20/11/2008, N. 188 E LA DISCIPLINA DEI RAE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ente: Bernardino Albertazzi: Giurista Ambient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Mercoledì 18 febbraio 2009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gs 20 novembre 2008, n. 188Attuazione della direttiva 2006/66/Ce relativa a pile e accumulatori e ai rifiuti di pile e accumulatori e che abroga la direttiva 91/157/Ce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Finalità e ambito di applicazi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efinizio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ivieti e immissione sul merca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bookmarkStart w:id="0" w:name="Art4"/>
      <w:bookmarkEnd w:id="0"/>
      <w:r>
        <w:rPr>
          <w:rFonts w:cs="Arial" w:ascii="Arial" w:hAnsi="Arial"/>
          <w:b/>
          <w:color w:val="333333"/>
        </w:rPr>
        <w:t>Maggiore efficienza ambient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Raccolta separata e ritiro pile e accumulatori portati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bookmarkStart w:id="1" w:name="Art7"/>
      <w:bookmarkEnd w:id="1"/>
      <w:r>
        <w:rPr>
          <w:rFonts w:cs="Arial" w:ascii="Arial" w:hAnsi="Arial"/>
          <w:b/>
          <w:color w:val="333333"/>
        </w:rPr>
        <w:t>Raccolta separata di pile e accumulatori industriali e per veico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iettivi di raccol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Rimozione di rifiuti di pile e accumulator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bookmarkStart w:id="2" w:name="Art10"/>
      <w:bookmarkEnd w:id="2"/>
      <w:r>
        <w:rPr>
          <w:rFonts w:cs="Arial" w:ascii="Arial" w:hAnsi="Arial"/>
          <w:b/>
          <w:color w:val="333333"/>
        </w:rPr>
        <w:t>Trattamento e riciclagg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Smaltimen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Finanziamen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Registro nazion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Gestione del Registro e dei dati su raccolta e riciclagg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Centro di coordinamen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Comitato di vigilanza e control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Etichettatu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Sanzio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isposizioni finanziar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iettivi minimi di raccol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brogazio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.A.E.E.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Lgs. Governo n° 151 del 25/07/2005 Attuazione delle direttive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2002/95/CE</w:t>
        </w:r>
      </w:hyperlink>
      <w:r>
        <w:rPr>
          <w:rFonts w:cs="Arial" w:ascii="Arial" w:hAnsi="Arial"/>
          <w:b/>
          <w:bCs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2002/96/CE</w:t>
        </w:r>
      </w:hyperlink>
      <w:r>
        <w:rPr>
          <w:rFonts w:cs="Arial" w:ascii="Arial" w:hAnsi="Arial"/>
          <w:b/>
          <w:bCs/>
        </w:rPr>
        <w:t xml:space="preserve"> e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2003/108/CE</w:t>
        </w:r>
      </w:hyperlink>
      <w:r>
        <w:rPr>
          <w:rFonts w:cs="Arial" w:ascii="Arial" w:hAnsi="Arial"/>
          <w:b/>
          <w:bCs/>
        </w:rPr>
        <w:t>, relative alla riduzione dell'uso di sostanze pericolose nelle apparecchiature elettriche ed elettroniche, nonche' allo smaltimento dei rifiuti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02%23A002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Ambito di applicazione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03%23A003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Definizioni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04%23A004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Progettazione dei prodotti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05%23A005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Divieto di utilizzo di determinate sostanze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06%23A006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Raccolta separata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07%23A007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Ritiro dei RAEE raccolti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08%23A008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Trattamento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09%23A009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Recupero dei RAEE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10%23A010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Modalità e garanzie di finanziamento della gestione dei RAEE storici provenienti dai nuclei domestici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11%23A011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Modalità e garanzie di finanziamento della gestione dei RAEE derivanti da apparecchiature elettriche ed elettroniche immesse sul mercato dopo il 13 agosto 2005 provenienti dai nuclei domestici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12%23A012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Modalità e garanzie di finanziamento della gestione dei RAEE professionali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13%23A013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Obblighi di informazione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14%23A014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Registro nazionale dei soggetti obbligati al trattamento dei RAEE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16%23A016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Sanzioni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br/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wsis://ars/loadpage?305B0151.000.HTM" \l "A020%23A020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Disposizioni transitorie e finali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decreti applicativi: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  <w:color w:val="2B2D2F"/>
            <w:u w:val="none"/>
          </w:rPr>
          <w:t>Dm Ambiente 25 settembre 2007, n. 185</w:t>
        </w:r>
        <w:r>
          <w:rPr>
            <w:rStyle w:val="InternetLink"/>
            <w:rFonts w:cs="Arial" w:ascii="Arial" w:hAnsi="Arial"/>
            <w:b/>
            <w:color w:val="2B2D2F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2B2D2F"/>
            <w:u w:val="none"/>
          </w:rPr>
          <w:t>"Registro nazionale dei soggetti obbligati al finanziamento dei sistemi di gestione dei Raee", "Centro di coordinamento per l'ottimizzazione delle attività di competenza dei sistemi collettivi" e "Comitato di indirizzo sulla gestione dei Raee" (attuazione articoli 13, comma 8 e 15 comma 4, Dlgs 151/2005)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  <w:color w:val="2B2D2F"/>
            <w:u w:val="none"/>
          </w:rPr>
          <w:t xml:space="preserve">Dm Ambiente 25 settembre 2007 </w:t>
        </w:r>
        <w:r>
          <w:rPr>
            <w:rStyle w:val="InternetLink"/>
            <w:rFonts w:cs="Arial" w:ascii="Arial" w:hAnsi="Arial"/>
            <w:color w:val="2B2D2F"/>
            <w:u w:val="none"/>
          </w:rPr>
          <w:t>recante l'istituzione del Comitato di vigilanza e di controllo sulla gestione dei Raee (attuazione articolo 15, comma 1, Dlgs 151/2005)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i/>
          <w:i/>
          <w:color w:val="FF0000"/>
          <w:bdr w:val="single" w:sz="4" w:space="0" w:color="000000" w:shadow="1"/>
          <w:shd w:fill="F3F3F3" w:val="clear"/>
        </w:rPr>
      </w:pPr>
      <w:r>
        <w:rPr>
          <w:rFonts w:cs="Arial" w:ascii="Arial" w:hAnsi="Arial"/>
          <w:b/>
          <w:i/>
          <w:color w:val="FF0000"/>
          <w:bdr w:val="single" w:sz="4" w:space="0" w:color="000000" w:shadow="1"/>
          <w:shd w:fill="F3F3F3" w:val="clear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i/>
          <w:i/>
          <w:color w:val="FF0000"/>
          <w:bdr w:val="single" w:sz="4" w:space="0" w:color="000000" w:shadow="1"/>
          <w:shd w:fill="F3F3F3" w:val="clear"/>
        </w:rPr>
      </w:pPr>
      <w:r>
        <w:rPr>
          <w:rFonts w:cs="Arial" w:ascii="Arial" w:hAnsi="Arial"/>
          <w:b/>
          <w:i/>
          <w:color w:val="FF0000"/>
          <w:bdr w:val="single" w:sz="4" w:space="0" w:color="000000" w:shadow="1"/>
          <w:shd w:fill="F3F3F3" w:val="clear"/>
        </w:rPr>
      </w:r>
    </w:p>
    <w:p>
      <w:pPr>
        <w:pStyle w:val="Normal"/>
        <w:spacing w:lineRule="atLeast" w:line="255"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  <w:bdr w:val="single" w:sz="4" w:space="0" w:color="000000"/>
          <w:shd w:fill="F3F3F3" w:val="clear"/>
        </w:rPr>
        <w:t>IL DANNO AMBIENTALE NEL DLGS 152/2006 DOPO LA RIFORMA DEL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ente: Bernardino Albertazzi: Giurista Ambiental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omenico Lavermicocca: Amministrativ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       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Adriano Pesci : Civil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Mercoledì 25 febbraio 2009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tutela dell’ambiente come principio generale dell’ordinamento giuridico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anno ambientale nelle norme previgenti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zione di risarcimento del danno ambientale: dall’art.18 della legge n.349/1986 all’art. 311 del T.U. Ambientale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nalisi dei problemi interpretativi sotto la vigenza dell’art.18 della legge n.349/1986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i elementi caratterizzanti la norma dell’art.18 legge n.349/1986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risarcibilità “diretta” del danno ambientale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responsabilità ambientale - Disciplina quadro (Direttiva 2004/35/CE del Parlamento Europeo e del Consiglio 21 aprile 2004)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danno ambientale nel T.U. Ambientale e la tutela risarcitoria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risarcimento del danno ambientale ed il rapporto con il principio di precauzione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zione di prevenzione ed il ripristino ambientale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b/>
        </w:rPr>
        <w:t xml:space="preserve">Le associazioni di protezione ambientale e la loro funzione del TUA Ambientale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zione civile nel processo penale delle associazioni ambientaliste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emanazione dell’ordinanza ministeriale, il risarcimento presuntivo e le disposizioni final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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 ulteriori dettagli su QUOTE DI PARTECIPAZIONE e tematiche tratta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tete contattare i nostri uffic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I Emilia-Romag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tt.ssa Luana Plessi – Dott. Oriano Piraccin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 xml:space="preserve">Tel. 051 52 55 29 – 051 52 55 24/20  - </w:t>
      </w:r>
      <w:hyperlink r:id="rId11">
        <w:r>
          <w:rPr>
            <w:rStyle w:val="InternetLink"/>
            <w:rFonts w:cs="Arial" w:ascii="Arial" w:hAnsi="Arial"/>
            <w:b/>
            <w:color w:val="FF0000"/>
            <w:lang w:val="en-GB"/>
          </w:rPr>
          <w:t>luana.plessi@upi.emilia-romagna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Il Corso si terrà presso la Sala 5, Ex Consiglio Region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Viale Silvani 6, Bolog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i/>
          <w:color w:val="FF0000"/>
        </w:rPr>
        <w:t>Orario di lavoro: 9 – 13 / 14 – 16</w:t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75"/>
        </w:tabs>
        <w:ind w:left="1275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75"/>
        </w:tabs>
        <w:ind w:left="1275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uana.plessi@upi.emilia-romagna.it" TargetMode="External"/><Relationship Id="rId6" Type="http://schemas.openxmlformats.org/officeDocument/2006/relationships/hyperlink" Target="wsis://ars/loadpage?302l0095.000.htm" TargetMode="External"/><Relationship Id="rId7" Type="http://schemas.openxmlformats.org/officeDocument/2006/relationships/hyperlink" Target="wsis://ars/loadpage?302l0096.000.htm" TargetMode="External"/><Relationship Id="rId8" Type="http://schemas.openxmlformats.org/officeDocument/2006/relationships/hyperlink" Target="wsis://ars/loadpage?303l0108.000.htm" TargetMode="External"/><Relationship Id="rId9" Type="http://schemas.openxmlformats.org/officeDocument/2006/relationships/hyperlink" Target="http://www.reteambiente.it/ra/normativa/rifiuti/6600_Dm185_07_vige.htm" TargetMode="External"/><Relationship Id="rId10" Type="http://schemas.openxmlformats.org/officeDocument/2006/relationships/hyperlink" Target="http://www.reteambiente.it/ra/normativa/rifiuti/4392_Dm25set_07_vige.htm" TargetMode="External"/><Relationship Id="rId11" Type="http://schemas.openxmlformats.org/officeDocument/2006/relationships/hyperlink" Target="mailto:luana.plessi@upi.emilia-romagna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11:00Z</dcterms:created>
  <dc:creator>elettra.bergamini</dc:creator>
  <dc:description/>
  <cp:keywords/>
  <dc:language>en-US</dc:language>
  <cp:lastModifiedBy>Silvia Romagnoli</cp:lastModifiedBy>
  <cp:lastPrinted>2009-01-08T12:12:00Z</cp:lastPrinted>
  <dcterms:modified xsi:type="dcterms:W3CDTF">2009-01-08T15:11:00Z</dcterms:modified>
  <cp:revision>2</cp:revision>
  <dc:subject/>
  <dc:title>             </dc:title>
</cp:coreProperties>
</file>