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“Artlantis R e Stud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rata ore 24 – CFP  per Architetti N.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6350" distB="7620" distL="7620" distR="1143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104775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.4pt;margin-top: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Architet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critto all’Ordine degli Architetti di _________________ al n° 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gnome 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___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o a _____________________________ il 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idenza 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dice Fiscale 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______________________ cell. 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-mail ___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i per emissione fattura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GIONE SOCIALE 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RIZZO ___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 e CITTA’ _________________________________________________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.IVA/C. Fiscale ______________________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</w:rPr>
        <w:t xml:space="preserve">Si prega di inviare il modulo esclusivamente via e-mail alla Segreteria dell’Ordine </w:t>
      </w:r>
      <w:hyperlink r:id="rId2">
        <w:r>
          <w:rPr>
            <w:rStyle w:val="InternetLink"/>
            <w:rFonts w:cs="Arial" w:ascii="Arial" w:hAnsi="Arial"/>
            <w:b/>
            <w:i/>
          </w:rPr>
          <w:t>architettirimini@archiworld.it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con allegata ricevuta di pagamento, entro e non oltre il 4 ottobre 2014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utorizza il trattamento dei dati personali ai sensi dell’art. 10 L. n. 675/199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             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ata  _________________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Firma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ragraph">
                <wp:posOffset>-9525</wp:posOffset>
              </wp:positionV>
              <wp:extent cx="912495" cy="2856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85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24.9pt;mso-wrap-distance-left:7.05pt;mso-wrap-distance-right:7.05pt;mso-wrap-distance-top:0pt;mso-wrap-distance-bottom:0pt;margin-top:-0.7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0235</wp:posOffset>
              </wp:positionH>
              <wp:positionV relativeFrom="paragraph">
                <wp:posOffset>-9525</wp:posOffset>
              </wp:positionV>
              <wp:extent cx="912495" cy="28562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85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4pt;height:218.25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19293910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24.9pt;mso-wrap-distance-left:7.05pt;mso-wrap-distance-right:7.05pt;mso-wrap-distance-top:0pt;mso-wrap-distance-bottom:0pt;margin-top:-0.7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4pt;height:218.25pt;mso-wrap-distance-right:0pt" filled="f" o:ole="">
                          <v:imagedata r:id="rId4" o:title=""/>
                        </v:shape>
                        <o:OLEObject Type="Embed" ProgID="" ShapeID="ole_rId3" DrawAspect="Content" ObjectID="_15686097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675255</wp:posOffset>
              </wp:positionV>
              <wp:extent cx="1028700" cy="2286000"/>
              <wp:effectExtent l="0" t="0" r="0" b="127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228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10" w:type="dxa"/>
                            <w:tblLayout w:type="fixed"/>
                            <w:tblCellMar>
                              <w:top w:w="10" w:type="dxa"/>
                              <w:left w:w="10" w:type="dxa"/>
                              <w:bottom w:w="0" w:type="dxa"/>
                              <w:right w:w="1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021"/>
                          </w:tblGrid>
                          <w:tr>
                            <w:trPr>
                              <w:trHeight w:val="279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0"/>
                                  </w:rPr>
                                  <w:t>c.so d’augusto 108  47921 rimini                                       tel. +39 0541709399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fax +39 0541709781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architettirimini@archiworld.i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oappc.rimini@archiworldpec.i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  <w:lang w:val="fr-FR"/>
                                  </w:rPr>
                                  <w:t>http://www.architettirimini.net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1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2"/>
                                    <w:szCs w:val="20"/>
                                  </w:rPr>
                                  <w:t>cf. 91043960409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45pt;margin-top:210.65pt;width:80.95pt;height:179.95pt;mso-wrap-style:none;v-text-anchor:middl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2021" w:type="dxa"/>
                      <w:jc w:val="left"/>
                      <w:tblInd w:w="10" w:type="dxa"/>
                      <w:tblLayout w:type="fixed"/>
                      <w:tblCellMar>
                        <w:top w:w="10" w:type="dxa"/>
                        <w:left w:w="10" w:type="dxa"/>
                        <w:bottom w:w="0" w:type="dxa"/>
                        <w:right w:w="1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2021"/>
                    </w:tblGrid>
                    <w:tr>
                      <w:trPr>
                        <w:trHeight w:val="2798" w:hRule="atLeast"/>
                      </w:trPr>
                      <w:tc>
                        <w:tcPr>
                          <w:tcW w:w="2021" w:type="dxa"/>
                          <w:tcBorders/>
                          <w:textDirection w:val="btLr"/>
                        </w:tcPr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0"/>
                            </w:rPr>
                            <w:t>c.so d’augusto 108  47921 rimini                                       tel. +39 054170939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fax +39 054170978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architettirimini@archiworld.i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oappc.rimini@archiworldpec.i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  <w:lang w:val="fr-FR"/>
                            </w:rPr>
                            <w:t>http://www.architettirimini.net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2"/>
                              <w:szCs w:val="20"/>
                            </w:rPr>
                            <w:t>cf. 9104396040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Arial" w:hAnsi="Arial" w:eastAsia="Arial Unicode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textAlignment w:val="baselin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804" w:leader="none"/>
      </w:tabs>
      <w:overflowPunct w:val="true"/>
      <w:textAlignment w:val="baseline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4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701" w:hanging="0"/>
      <w:jc w:val="both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6372" w:firstLine="708"/>
      <w:jc w:val="both"/>
      <w:outlineLvl w:val="8"/>
    </w:pPr>
    <w:rPr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uiPriority w:val="22"/>
    <w:qFormat/>
    <w:rsid w:val="00cb6049"/>
    <w:rPr>
      <w:b/>
      <w:bCs/>
    </w:rPr>
  </w:style>
  <w:style w:type="character" w:styleId="Emphasis">
    <w:name w:val="Emphasis"/>
    <w:uiPriority w:val="20"/>
    <w:qFormat/>
    <w:rsid w:val="00cb6049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3d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overflowPunct w:val="true"/>
      <w:ind w:firstLine="851"/>
      <w:textAlignment w:val="baseline"/>
    </w:pPr>
    <w:rPr>
      <w:szCs w:val="20"/>
    </w:rPr>
  </w:style>
  <w:style w:type="paragraph" w:styleId="BodyTextIndent2">
    <w:name w:val="Body Text Indent 2"/>
    <w:basedOn w:val="Normal"/>
    <w:semiHidden/>
    <w:qFormat/>
    <w:pPr>
      <w:spacing w:lineRule="auto" w:line="480"/>
      <w:ind w:left="1440"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semiHidden/>
    <w:qFormat/>
    <w:pPr>
      <w:ind w:left="1440"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pPr>
      <w:jc w:val="both"/>
    </w:pPr>
    <w:rPr>
      <w:i/>
      <w:iCs/>
      <w:sz w:val="16"/>
    </w:rPr>
  </w:style>
  <w:style w:type="paragraph" w:styleId="ElencoacoloriColore11" w:customStyle="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0"/>
    </w:rPr>
  </w:style>
  <w:style w:type="paragraph" w:styleId="BlockText">
    <w:name w:val="Block Text"/>
    <w:basedOn w:val="Normal"/>
    <w:semiHidden/>
    <w:qFormat/>
    <w:pPr>
      <w:widowControl w:val="false"/>
      <w:ind w:left="1440" w:right="191" w:hanging="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eastAsia="ar-SA" w:val="it-IT" w:bidi="ar-SA"/>
    </w:rPr>
  </w:style>
  <w:style w:type="paragraph" w:styleId="ListParagraph" w:customStyle="1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"/>
      <w:kern w:val="2"/>
      <w:sz w:val="22"/>
      <w:szCs w:val="22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3d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rimini@archiworl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heda adesione</Template>
  <TotalTime>1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Ordine Architetti Rim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6:00Z</dcterms:created>
  <dc:creator>Segreteria</dc:creator>
  <dc:description/>
  <dc:language>en-US</dc:language>
  <cp:lastModifiedBy>MONICA</cp:lastModifiedBy>
  <cp:lastPrinted>2014-09-23T07:25:00Z</cp:lastPrinted>
  <dcterms:modified xsi:type="dcterms:W3CDTF">2014-09-23T07:26:00Z</dcterms:modified>
  <cp:revision>2</cp:revision>
  <dc:subject/>
  <dc:title>Messaggio fax 0541/774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