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u w:val="single"/>
          <w:lang w:bidi="en-US"/>
        </w:rPr>
      </w:pPr>
      <w:r>
        <w:rPr>
          <w:rFonts w:cs="TimesNewRomanPSMT;Times New Roman" w:ascii="TimesNewRomanPSMT;Times New Roman" w:hAnsi="TimesNewRomanPSMT;Times New Roman"/>
          <w:u w:val="single"/>
          <w:lang w:bidi="en-US"/>
        </w:rPr>
        <w:t>Scheda di iscrizione gratuita al corso: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u w:val="single"/>
          <w:lang w:bidi="en-US"/>
        </w:rPr>
      </w:pPr>
      <w:r>
        <w:rPr>
          <w:b/>
          <w:sz w:val="28"/>
        </w:rPr>
        <w:t>L’Accessibilità ai Beni Ambientali e Storici Urbani</w:t>
      </w:r>
    </w:p>
    <w:p>
      <w:pPr>
        <w:pStyle w:val="Normal"/>
        <w:spacing w:before="0" w:after="120"/>
        <w:jc w:val="center"/>
        <w:rPr/>
      </w:pPr>
      <w:r>
        <w:rPr/>
        <w:t>Bologna, 24 Novembre 2009</w:t>
      </w:r>
    </w:p>
    <w:p>
      <w:pPr>
        <w:pStyle w:val="Normal"/>
        <w:spacing w:before="0" w:after="120"/>
        <w:jc w:val="center"/>
        <w:rPr/>
      </w:pPr>
      <w:r>
        <w:rPr/>
        <w:t xml:space="preserve">Palazzo della Regione Emilia Romagna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lang w:bidi="en-US"/>
        </w:rPr>
      </w:pPr>
      <w:r>
        <w:rPr>
          <w:rFonts w:cs="TimesNewRomanPSMT;Times New Roman" w:ascii="TimesNewRomanPSMT;Times New Roman" w:hAnsi="TimesNewRomanPSMT;Times New Roman"/>
          <w:i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lang w:bidi="en-US"/>
        </w:rPr>
        <w:t>da rispedire via fax al n. 0522-435832 (segreteria C.R.I.B.A.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i/>
          <w:i/>
          <w:lang w:bidi="en-US"/>
        </w:rPr>
      </w:pPr>
      <w:r>
        <w:rPr>
          <w:rFonts w:cs="TimesNewRomanPSMT;Times New Roman" w:ascii="TimesNewRomanPSMT;Times New Roman" w:hAnsi="TimesNewRomanPSMT;Times New Roman"/>
          <w:i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Cognome / nome: 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nte / Azienda / Studio: 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Ufficio / Settore: 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Ruolo professionale: 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Indirizzo: 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Città: 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Provincia: 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Telefono: 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Fax: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-mail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lang w:bidi="en-US"/>
        </w:rPr>
        <w:t xml:space="preserve">Sono interessato al ritiro dell’attestato di partecipazione. Si   </w:t>
        <w:tab/>
        <w:t xml:space="preserve">No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387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2387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lang w:bidi="en-US"/>
        </w:rPr>
        <w:t>Desidero ricevere periodicamente le news del Centro di Informazione Regionale sul Benessere Ambientale ed essere informato sugli eventi da voi organizzati</w:t>
        <w:tab/>
        <w:t xml:space="preserve">Si   </w:t>
        <w:tab/>
        <w:tab/>
        <w:t>No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Data ……………………………….. Firma ……………………………….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utorizzo il trattamento dei miei dati personali per gli scopi sopracitati. Legge sulla privacy (art.13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Legge 667/96’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Firma ……………………………….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bidi="en-US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3115" cy="110109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37:00Z</dcterms:created>
  <dc:creator>C.E.R.P.A. Italia</dc:creator>
  <dc:description/>
  <cp:keywords/>
  <dc:language>en-US</dc:language>
  <cp:lastModifiedBy>C.E.R.P.A. Italia</cp:lastModifiedBy>
  <dcterms:modified xsi:type="dcterms:W3CDTF">2009-10-21T06:44:00Z</dcterms:modified>
  <cp:revision>1</cp:revision>
  <dc:subject/>
  <dc:title/>
</cp:coreProperties>
</file>