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47545" cy="194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  <w:t>ordine degli architett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  <w:t>pianificato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  <w:t>paesaggist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  <w:t>conservatori de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  <w:t>ordine degli architett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  <w:t>pianificator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  <w:t>paesaggisti 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  <w:t>conservatori de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  <w:t>provincia di piac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16205</wp:posOffset>
                </wp:positionV>
                <wp:extent cx="4343400" cy="110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bCs w:val="false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bCs w:val="false"/>
                                <w:sz w:val="56"/>
                                <w:szCs w:val="56"/>
                              </w:rPr>
                              <w:t xml:space="preserve">NULLA SI BUT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bCs w:val="false"/>
                                <w:sz w:val="56"/>
                                <w:szCs w:val="56"/>
                              </w:rPr>
                              <w:t>TUTTO SI TRASFORM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6.9pt;mso-wrap-distance-left:9.05pt;mso-wrap-distance-right:9.05pt;mso-wrap-distance-top:0pt;mso-wrap-distance-bottom:0pt;margin-top:9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Century Gothic" w:hAnsi="Century Gothic"/>
                          <w:bCs w:val="false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Style w:val="StrongEmphasis"/>
                          <w:rFonts w:cs="Arial" w:ascii="Century Gothic" w:hAnsi="Century Gothic"/>
                          <w:bCs w:val="false"/>
                          <w:sz w:val="56"/>
                          <w:szCs w:val="56"/>
                        </w:rPr>
                        <w:t xml:space="preserve">NULLA SI BUTT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Century Gothic" w:hAnsi="Century Gothic"/>
                          <w:bCs w:val="false"/>
                          <w:sz w:val="56"/>
                          <w:szCs w:val="56"/>
                        </w:rPr>
                        <w:t>TUTTO SI TRASFORM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4343400" cy="6240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resentazione delle caratteristiche tecniche delle soluzioni 3M per interior desig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roiezione slide esplica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ausa caffè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mostrazione dell’utilizzo e della lavorazione delle soluzioni 3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Conclusioni e dibattito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Century Gothic" w:hAnsi="Century Gothic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LATOR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09" w:hanging="283"/>
                              <w:rPr/>
                            </w:pPr>
                            <w:r>
                              <w:rPr/>
                              <w:t xml:space="preserve">Lorenzo Tronconi – Responsabile Tecnic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>Punto Verticale s.r.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09" w:hanging="283"/>
                              <w:rPr/>
                            </w:pPr>
                            <w:r>
                              <w:rPr/>
                              <w:t>Felice Negroni – Direttore commerciale Punto     Verticale s.r.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09" w:hanging="283"/>
                              <w:rPr/>
                            </w:pPr>
                            <w:r>
                              <w:rPr/>
                              <w:t xml:space="preserve">Giuseppe Bertolini - Sales Account Rappresentative 3M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VERRANNO ACCREDITATI 4 CFP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ranno accreditati:  4 Cfp</w:t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1.35pt;mso-wrap-distance-left:9.05pt;mso-wrap-distance-right:9.05pt;mso-wrap-distance-top:0pt;mso-wrap-distance-bottom:0pt;margin-top:1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PROGRAM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Introd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Presentazione delle caratteristiche tecniche delle soluzioni 3M per interior desig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Proiezione slide esplica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Pausa caffè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Dimostrazione dell’utilizzo e della lavorazione delle soluzioni 3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Conclusioni e dibattito</w:t>
                      </w:r>
                    </w:p>
                    <w:p>
                      <w:pPr>
                        <w:pStyle w:val="Paragrafoelenco"/>
                        <w:ind w:left="0" w:hanging="0"/>
                        <w:rPr>
                          <w:rFonts w:ascii="Century Gothic" w:hAnsi="Century Gothic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Century Gothic" w:hAnsi="Century Gothic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LATOR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360"/>
                        <w:ind w:left="709" w:hanging="283"/>
                        <w:rPr/>
                      </w:pPr>
                      <w:r>
                        <w:rPr/>
                        <w:t xml:space="preserve">Lorenzo Tronconi – Responsabile Tecnico </w:t>
                      </w:r>
                    </w:p>
                    <w:p>
                      <w:pPr>
                        <w:pStyle w:val="Default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>Punto Verticale s.r.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360"/>
                        <w:ind w:left="709" w:hanging="283"/>
                        <w:rPr/>
                      </w:pPr>
                      <w:r>
                        <w:rPr/>
                        <w:t>Felice Negroni – Direttore commerciale Punto     Verticale s.r.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360"/>
                        <w:ind w:left="709" w:hanging="283"/>
                        <w:rPr/>
                      </w:pPr>
                      <w:r>
                        <w:rPr/>
                        <w:t xml:space="preserve">Giuseppe Bertolini - Sales Account Rappresentative 3M        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VERRANNO ACCREDITATI 4 CFP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rranno accreditati:  4 Cfp</w:t>
                      </w:r>
                    </w:p>
                    <w:tbl>
                      <w:tblPr>
                        <w:tblW w:w="75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4610</wp:posOffset>
                </wp:positionV>
                <wp:extent cx="2057400" cy="569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VENERDI’ 17 GIUGNO 20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LLE 14.30 ALLE 18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DE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ULA B – EX CASERMA DELLA NE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ia G. B. Scalabrini, 7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iacenz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ISTRAZIONE PRESENZ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lle ore 14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 COLLABORAZIONE C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543685" cy="1402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8.5pt;mso-wrap-distance-left:9.05pt;mso-wrap-distance-right:9.05pt;mso-wrap-distance-top:0pt;mso-wrap-distance-bottom:0pt;margin-top:4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VENERDI’ 17 GIUGNO 2016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LLE 14.30 ALLE 18.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DE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AULA B – EX CASERMA DELLA NEV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ia G. B. Scalabrini, 76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iacenz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GISTRAZIONE PRESENZ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lle ore 14.1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 COLLABORAZIONE C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drawing>
                          <wp:inline distT="0" distB="0" distL="0" distR="0">
                            <wp:extent cx="1543685" cy="1402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2">
    <w:name w:val="t2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7:00Z</dcterms:created>
  <dc:creator>Matteo Faroldi</dc:creator>
  <dc:description/>
  <cp:keywords/>
  <dc:language>en-US</dc:language>
  <cp:lastModifiedBy>Giada</cp:lastModifiedBy>
  <cp:lastPrinted>2016-03-10T15:01:00Z</cp:lastPrinted>
  <dcterms:modified xsi:type="dcterms:W3CDTF">2016-06-01T12:15:00Z</dcterms:modified>
  <cp:revision>13</cp:revision>
  <dc:subject/>
  <dc:title/>
</cp:coreProperties>
</file>