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ALENDARIO E PROGRAMMA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248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5"/>
        <w:gridCol w:w="941"/>
        <w:gridCol w:w="3273"/>
        <w:gridCol w:w="1666"/>
      </w:tblGrid>
      <w:tr>
        <w:trPr>
          <w:trHeight w:val="368" w:hRule="atLeast"/>
        </w:trPr>
        <w:tc>
          <w:tcPr>
            <w:tcW w:w="6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Modulo 1 – 10 OR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t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rari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cedure di lavoro in quota (tetti, tralicci ecc..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2/11/201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schio elettrico e scariche in atmosf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7/11/201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tezione dei bordi: parapetti e reti anticadut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/11/201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6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Modulo 2 – 10 OR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t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rari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IMUS e Ponteggi, trabattelli e scale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9/11/201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inee Vita EN 11578 e ancoraggi anticadauta EN 79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/11/2017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6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ischio incendi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/11/201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Realizzazione di strutture prefabbricate: il Piano di Montaggi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/11/201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Modulo 3 – 10 OR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t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rari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molizioni, scavi e movimento terra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2/11/201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cchine da cantier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8/11/2017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6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cchine da sollevament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8/11/2017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pazi confinati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/11/201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6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8" w:hRule="atLeast"/>
        </w:trPr>
        <w:tc>
          <w:tcPr>
            <w:tcW w:w="6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Modulo 4 – 10 ORE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ate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rari</w:t>
            </w:r>
          </w:p>
        </w:tc>
      </w:tr>
      <w:tr>
        <w:trPr>
          <w:trHeight w:val="588" w:hRule="atLeast"/>
        </w:trPr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si specifici di condanna/assoluzione. Aspetti legali di tutela del Coordinatore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0/11/201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SC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06/12/2017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OS - Gestione personale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/12/2017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-16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scicolo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/12/2017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6.30-18.30</w:t>
            </w:r>
          </w:p>
        </w:tc>
      </w:tr>
      <w:tr>
        <w:trPr>
          <w:trHeight w:val="294" w:hRule="atLeast"/>
        </w:trPr>
        <w:tc>
          <w:tcPr>
            <w:tcW w:w="6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12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94" w:hRule="atLeast"/>
        </w:trPr>
        <w:tc>
          <w:tcPr>
            <w:tcW w:w="124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vvisiamo i partecipanti che le date indicate potrebbero subire delle variazioni, il tutto sarà preventivamente comunicate mezzo mail.</w:t>
            </w:r>
          </w:p>
        </w:tc>
      </w:tr>
      <w:tr>
        <w:trPr>
          <w:trHeight w:val="294" w:hRule="atLeast"/>
        </w:trPr>
        <w:tc>
          <w:tcPr>
            <w:tcW w:w="1081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57:00Z</dcterms:created>
  <dc:creator>utente</dc:creator>
  <dc:description/>
  <cp:keywords/>
  <dc:language>en-US</dc:language>
  <cp:lastModifiedBy>utente</cp:lastModifiedBy>
  <dcterms:modified xsi:type="dcterms:W3CDTF">2017-10-12T10:57:00Z</dcterms:modified>
  <cp:revision>2</cp:revision>
  <dc:subject/>
  <dc:title/>
</cp:coreProperties>
</file>